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842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75pt" to="386.8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.  Introduction</w:t>
        <w:tab/>
        <w:t xml:space="preserve">          1</w:t>
      </w:r>
    </w:p>
    <w:p>
      <w:pPr>
        <w:pStyle w:val="Normal"/>
        <w:tabs>
          <w:tab w:val="clear" w:pos="708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939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4pt" to="388.2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2.  Research methodology</w:t>
        <w:tab/>
        <w:t xml:space="preserve">          1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1010</wp:posOffset>
                </wp:positionH>
                <wp:positionV relativeFrom="paragraph">
                  <wp:posOffset>9080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15pt" to="388.2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2.1  Patient selection</w:t>
        <w:tab/>
        <w:t xml:space="preserve">          1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6.8pt" to="387.6pt,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2.2  Measuring-instruments</w:t>
        <w:tab/>
        <w:t xml:space="preserve">          2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6590</wp:posOffset>
                </wp:positionH>
                <wp:positionV relativeFrom="paragraph">
                  <wp:posOffset>984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7.75pt" to="385.65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2.2.1  VAS-scale</w:t>
        <w:tab/>
        <w:t xml:space="preserve">          2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8.15pt" to="385.6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2.2.2  The Oswestry Low Back Pain Disability Questionnaire</w:t>
        <w:tab/>
        <w:t xml:space="preserve">          2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9080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15pt" to="387.6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2.3  The Mastercare back-a-traction</w:t>
        <w:tab/>
        <w:t xml:space="preserve">          3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87630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6.9pt" to="385.65pt,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Principle of working</w:t>
        <w:tab/>
        <w:t xml:space="preserve">          3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386.9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2.4  The treatment</w:t>
        <w:tab/>
        <w:t xml:space="preserve">          6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9390</wp:posOffset>
                </wp:positionH>
                <wp:positionV relativeFrom="paragraph">
                  <wp:posOffset>8826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6.95pt" to="385.65pt,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Protocol</w:t>
        <w:tab/>
        <w:t xml:space="preserve">          6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01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.6pt" to="388.2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3.  The Research- and measuring results + statistical processing</w:t>
        <w:tab/>
        <w:t xml:space="preserve">         11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97155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65pt" to="388.25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3.1  The Research- and measuring results</w:t>
        <w:tab/>
        <w:t xml:space="preserve">         11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  <w:tab w:val="left" w:pos="774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109220</wp:posOffset>
                </wp:positionV>
                <wp:extent cx="2677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8.6pt" to="389.45pt,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3.2  The statistical processing</w:t>
        <w:tab/>
        <w:t xml:space="preserve">         13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386.95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3.2.1  The VAS-scores</w:t>
        <w:tab/>
        <w:t xml:space="preserve">         13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5pt" to="386.95pt,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>3.2.2  The Oswestry Low Back Pain Disability Index</w:t>
        <w:tab/>
        <w:t xml:space="preserve">         14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w:rPr>
          <w:lang w:val="en-GB"/>
        </w:rPr>
        <w:tab/>
        <w:tab/>
        <w:t>3.2.3  The relation between the results of VAS-scale an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5510</wp:posOffset>
                </wp:positionH>
                <wp:positionV relativeFrom="paragraph">
                  <wp:posOffset>9398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4pt" to="388.2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 xml:space="preserve">          the Oswestry LBP Disability Index</w:t>
        <w:tab/>
        <w:t xml:space="preserve">         15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4.  Discussion</w:t>
        <w:tab/>
        <w:t xml:space="preserve">         16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  <w:tab w:val="left" w:pos="774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3429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386.95pt,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eneral Conclusion</w:t>
        <w:tab/>
        <w:t xml:space="preserve">        18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229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386.9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Abstract</w:t>
        <w:tab/>
        <w:tab/>
        <w:t xml:space="preserve">        19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610</wp:posOffset>
                </wp:positionH>
                <wp:positionV relativeFrom="paragraph">
                  <wp:posOffset>88265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.95pt" to="388.25pt,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Appendix</w:t>
        <w:tab/>
        <w:tab/>
        <w:t xml:space="preserve">        2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7380" w:leader="none"/>
        </w:tabs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610</wp:posOffset>
                </wp:positionH>
                <wp:positionV relativeFrom="paragraph">
                  <wp:posOffset>92075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25pt" to="388.25pt,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References</w:t>
        <w:tab/>
        <w:tab/>
        <w:t xml:space="preserve">        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1260" w:leader="none"/>
        <w:tab w:val="left" w:pos="7380" w:leader="none"/>
      </w:tabs>
      <w:outlineLvl w:val="0"/>
    </w:pPr>
    <w:rPr>
      <w:b/>
      <w:bCs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03:00Z</dcterms:created>
  <dc:creator>OEM</dc:creator>
  <dc:description/>
  <dc:language>en-US</dc:language>
  <cp:lastModifiedBy>OEM</cp:lastModifiedBy>
  <dcterms:modified xsi:type="dcterms:W3CDTF">2003-09-23T12:29:00Z</dcterms:modified>
  <cp:revision>2</cp:revision>
  <dc:subject/>
  <dc:title>Table of Contents</dc:title>
</cp:coreProperties>
</file>